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100" cy="6504305"/>
            <wp:effectExtent l="0" t="0" r="0" b="0"/>
            <wp:docPr id="1" name="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 descr=""/>
                    <pic:cNvPicPr>
                      <a:picLocks noChangeAspect="1" noChangeArrowheads="1"/>
                    </pic:cNvPicPr>
                  </pic:nvPicPr>
                  <pic:blipFill>
                    <a:blip r:embed="rId2"/>
                    <a:srcRect l="-5" t="-6" r="-5" b="-6"/>
                    <a:stretch>
                      <a:fillRect/>
                    </a:stretch>
                  </pic:blipFill>
                  <pic:spPr bwMode="auto">
                    <a:xfrm>
                      <a:off x="0" y="0"/>
                      <a:ext cx="5753100" cy="6504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v: Christian Svedin , Jonas Magnusson</w:t>
      </w:r>
    </w:p>
    <w:p>
      <w:pPr>
        <w:pStyle w:val="Normal"/>
        <w:jc w:val="center"/>
        <w:rPr>
          <w:rFonts w:ascii="Verdana" w:hAnsi="Verdana" w:cs="Verdana"/>
        </w:rPr>
      </w:pPr>
      <w:r>
        <w:rPr>
          <w:rFonts w:cs="Verdana" w:ascii="Verdana" w:hAnsi="Verdana"/>
        </w:rPr>
        <w:t>Peter Elvemo</w:t>
      </w:r>
    </w:p>
    <w:p>
      <w:pPr>
        <w:pStyle w:val="Normal"/>
        <w:jc w:val="center"/>
        <w:rPr>
          <w:rFonts w:ascii="MetallicA NEW;Arial" w:hAnsi="MetallicA NEW;Arial" w:cs="MetallicA NEW;Arial"/>
          <w:sz w:val="112"/>
        </w:rPr>
      </w:pPr>
      <w:r>
        <w:rPr>
          <w:rFonts w:cs="MetallicA NEW;Arial" w:ascii="MetallicA NEW;Arial" w:hAnsi="MetallicA NEW;Arial"/>
          <w:sz w:val="112"/>
        </w:rPr>
        <w:t>M et  al l i c A</w:t>
      </w:r>
    </w:p>
    <w:p>
      <w:pPr>
        <w:pStyle w:val="Normal"/>
        <w:jc w:val="center"/>
        <w:rPr>
          <w:rFonts w:ascii="Verdana" w:hAnsi="Verdana" w:cs="Verdana"/>
        </w:rPr>
      </w:pPr>
      <w:r>
        <w:rPr>
          <w:rFonts w:cs="Verdana" w:ascii="Verdana" w:hAnsi="Verdana"/>
        </w:rPr>
        <w:t>En Heavy Metal revolution</w:t>
      </w:r>
    </w:p>
    <w:p>
      <w:pPr>
        <w:pStyle w:val="Normal"/>
        <w:jc w:val="center"/>
        <w:rPr>
          <w:rFonts w:ascii="Verdana" w:hAnsi="Verdana" w:cs="Verdana"/>
        </w:rPr>
      </w:pPr>
      <w:r>
        <w:rPr>
          <w:rFonts w:cs="MetallicA NEW;Arial" w:ascii="MetallicA NEW;Arial" w:hAnsi="MetallicA NEW;Arial"/>
        </w:rPr>
        <w:b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1981 - 1983</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18"/>
        </w:rPr>
        <w:t>Historien om världens ett av världens största hårdrocksband började när Lars Ulrich, son till Torben Ulrich ett omtyckt tennisproffs, ville följa i sin faders fotspår genom att spela tennis.</w:t>
        <w:br/>
        <w:t>Torben Ulrich hade en jazzklubb under femtiotalet, och spelade ibland själv. Han lät den lille Lars höra jazzalbum av legender som Miles Davis och Charlie Parker.</w:t>
        <w:br/>
        <w:t>Torben Ulrichs huvudarbete under 60- och 70 talen var som profissionell tennisspelare. Han skapade sig ett rykte som en "hippie" på den internationella tennisarenan, i kontrast till den sportklubbs bakgrund som så många andra spelare inom tennis scenen hade. Lars kommer ihåg sina föräldrar som exceptionellt öppna för nya idéer, och de tog med Lars över hela världen, då hans fader skulle vara med i olika tennis turneringar.</w:t>
        <w:br/>
        <w:t xml:space="preserve">I februari 1973, erbjöd Torben några vänner, som var i stan, att delta i en turnering. På samma stadium som deras tennismatcher spelades, skulle Deep Purple hålla en konsert. Torben hade skaffat fem biljetter åt sina fem vänner. När en av dem tackade nej i sista minuten, fick den nioårige Lars biljetten till vad som skulle bil hans livs första konsert. Lars var helt uppslukad av det massiva Deep Purple soundet, han hade aldrig sett eller hört någonting liknande. Dagen efter konserten begav sig Lars till en skivaffär och skaffade sig Deep Purples </w:t>
      </w:r>
      <w:r>
        <w:rPr>
          <w:rFonts w:cs="Verdana" w:ascii="Verdana" w:hAnsi="Verdana"/>
          <w:i/>
          <w:sz w:val="18"/>
        </w:rPr>
        <w:t>Fireball</w:t>
      </w:r>
      <w:r>
        <w:rPr>
          <w:rFonts w:cs="Verdana" w:ascii="Verdana" w:hAnsi="Verdana"/>
          <w:sz w:val="18"/>
        </w:rPr>
        <w:t>.</w:t>
        <w:br/>
        <w:t>Efter detta, började Lars och hans vänner låtsas att de var Deep Purple i Lars sovrum - med en sopkvast för Ian Gillian, tennisracketar för Blackmore och Glover, och ett bordsfotbolls spel för syntspelande Jon Lord. Lars kände kanske en omärkbar dragning av ödet, och försökte föreställa Ian Paice (Deep Purples trummis), genom att använda en kartong och ett par målarpenslar som trumset!</w:t>
        <w:br/>
        <w:t>Med avsikten att följa i sin faders fotsteg, arbetade Lars intensivt med att träna tennis, och blev en rankad juniorspelare. Men ett schema fullt av träningar och turneringar vägde tungt på en grabb som visste att andra ungdomar hade tid att vara tillsammans med sina kompisar.</w:t>
        <w:br/>
        <w:t>Att lyssna på rock'n'roll var Lars enda flykt från den åtta timmar långa tennis träningen, som han genomdrev varje dag, hans enda revolt mot det strikt uppordnade liv han levde.</w:t>
        <w:br/>
        <w:t>År 1977, gick en nu tonårig Lars ned på knä framför sin förstående mormor för att be om ett riktigt trumset. Hans mormor uppfyllde Lars önskan, och han blev en stolt ägare av det av föräldrar mest hatade instrumentet, vilket han obevekligt började slå på. Men inte långt efter detta, var Lars tvungen att packa ihop sitt trumset. Familjen Ulrich skulle flytta till USA.</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rPr>
          <w:rFonts w:ascii="Verdana" w:hAnsi="Verdana" w:cs="Verdana"/>
          <w:b/>
          <w:b/>
          <w:sz w:val="18"/>
        </w:rPr>
      </w:pPr>
      <w:r>
        <w:rPr>
          <w:rFonts w:cs="Verdana" w:ascii="Verdana" w:hAnsi="Verdana"/>
          <w:b/>
          <w:sz w:val="18"/>
        </w:rPr>
        <w:t>UPPKOMSTEN AV METALLICA</w:t>
      </w:r>
    </w:p>
    <w:p>
      <w:pPr>
        <w:pStyle w:val="Normal"/>
        <w:rPr/>
      </w:pPr>
      <w:r>
        <w:rPr>
          <w:rFonts w:cs="Verdana" w:ascii="Verdana" w:hAnsi="Verdana"/>
          <w:sz w:val="18"/>
        </w:rPr>
        <w:t>När Ulrich återvände till staterna i oktober, var han så inspirerad av det han hade sett, att han ringde en girarrist som han hade jammat lite grann med innan resan. Hans namn var James Hetfield.</w:t>
        <w:br/>
        <w:t>Innan Lars åkte till England hade han faktiskt gjort flera försök att starta ett band. Han hade satt in en annons i tidning kallad "The Recycler", varpå James Hetfield hade svarat. Deras första olycksaliga möten stördes av en olydig cymbal som hela tiden föll över under låtarna. James var tvungen att vänta medan Lars satte tillbaka cymbalen.</w:t>
        <w:br/>
        <w:t xml:space="preserve">När Lars kom hem från Storbritannien, hade han och James bättre tur. James arbetade på Steven Label Corporation, en klistermärksfabrik. Han brukade ta med sig klistermärken med texter som "Danger: Explosive" och "High Voltage", vilka de klistrade upp över hela replokalen. Lars delade fortfatande ut Los Angeles Times. "När jag fick ihop ett band, ville jag bara spela" berättade Lars för </w:t>
      </w:r>
      <w:r>
        <w:rPr>
          <w:rFonts w:cs="Verdana" w:ascii="Verdana" w:hAnsi="Verdana"/>
          <w:i/>
          <w:sz w:val="18"/>
        </w:rPr>
        <w:t>Cream</w:t>
      </w:r>
      <w:r>
        <w:rPr>
          <w:rFonts w:cs="Verdana" w:ascii="Verdana" w:hAnsi="Verdana"/>
          <w:sz w:val="18"/>
        </w:rPr>
        <w:t>. "Det var verkligen spännande bara att vara i ett band. Vi sa aldrig 'Vi skall bli stora!' eller något sådant, det var helt enkelt en väg ut, ett sätt att komma undan den dagliga tristessen. Det var bara för att ha kul".</w:t>
        <w:br/>
        <w:t>James som hade spelat i ett par coverband innan han mötte Lars, ville sluta spela gitarr helt och hållet. Med den outhärdliga tävlingen mellan Los Angeles mängder av gitarrspelare, försökte han istället gå över till att bara hantera mikrofonen. Sångare verkade inte vara lika lättillgängliga som gitarrister var.</w:t>
        <w:br/>
        <w:t>James, vilkens bakgrund lutade något mot arbetarklassen, blev snart en nära vän med den något bohemiske, världsresaren Lars. Båda gillade metall musiken, och båda behövde få lätta lite på trycket från omvärlden. James ville lämna sitt strikta liv i hemmet för ett tag, och Lars behövde komma bort från det strikta atlet livet, han tidigare hade kännt pressen från genom tennisen.</w:t>
        <w:br/>
        <w:t>I slutet av 1981, hade Hetfields vardagsrum blivit det än så länge namnlösa bandets replokal. De hade fått tag på en basspelare, med långt svart hår, kallad Glen. Och genom tidningen "The Recycler", samma tidningen som Lars fick kontakt med James, hittade de en led gitarrspelare. Den nye gitarrspelaren hette Lloyd Grant. En svart kille med dialekt från Jamaica. De fyra började jamma på "Hit The Lights", en sång som James hade skrivit med sitt gamla band, Leather Charm. De visade sig att Glen, basspelaren, inte var tillräckligt bra, därför sparkades han efter bara ett par veckor i bandet.</w:t>
        <w:br/>
        <w:t>James vän Ron McGovney blev bandets nye basspelare. Ron och James hade varit vänner sedan första året på High School, och spelat tillsammans i bandet Leather Charm. När Leather Charm sedan upplöstes hade James träffat Lars, vilka hade börjat jamma tillsammans. Ron ansåg inte att Lars kunde spela trummor, och gav upp basspelet för sin andra hobby, fotografi. Ron tog under den här tiden bl.a. bilder för band som Mötley Crüe. Nu när bandet saknade basspelare, blev Ron den nye basspelaren, lockad av en möjighet som bandet hade fått.</w:t>
      </w:r>
    </w:p>
    <w:p>
      <w:pPr>
        <w:pStyle w:val="Normal"/>
        <w:jc w:val="center"/>
        <w:rPr>
          <w:rFonts w:ascii="Verdana" w:hAnsi="Verdana" w:cs="Verdana"/>
          <w:sz w:val="24"/>
        </w:rPr>
      </w:pPr>
      <w:r>
        <w:rPr>
          <w:rFonts w:cs="Verdana" w:ascii="Verdana" w:hAnsi="Verdana"/>
          <w:sz w:val="24"/>
        </w:rPr>
      </w:r>
    </w:p>
    <w:p>
      <w:pPr>
        <w:pStyle w:val="Normal"/>
        <w:rPr>
          <w:rFonts w:ascii="Verdana" w:hAnsi="Verdana" w:cs="Verdana"/>
          <w:b/>
          <w:b/>
          <w:sz w:val="18"/>
        </w:rPr>
      </w:pPr>
      <w:r>
        <w:rPr>
          <w:rFonts w:cs="Verdana" w:ascii="Verdana" w:hAnsi="Verdana"/>
          <w:b/>
          <w:sz w:val="18"/>
        </w:rPr>
        <w:t>NO LIFE TO LEATHER</w:t>
      </w:r>
    </w:p>
    <w:p>
      <w:pPr>
        <w:pStyle w:val="Normal"/>
        <w:rPr/>
      </w:pPr>
      <w:r>
        <w:rPr>
          <w:rFonts w:cs="Verdana" w:ascii="Verdana" w:hAnsi="Verdana"/>
          <w:sz w:val="18"/>
        </w:rPr>
        <w:t xml:space="preserve">Bandet började skriva mer och mer material, tills det räckte till demot som kom att bli deras biljett för att avancera i musikbranschen, </w:t>
      </w:r>
      <w:r>
        <w:rPr>
          <w:rFonts w:cs="Verdana" w:ascii="Verdana" w:hAnsi="Verdana"/>
          <w:i/>
          <w:sz w:val="18"/>
        </w:rPr>
        <w:t>No Life To Leather</w:t>
      </w:r>
      <w:r>
        <w:rPr>
          <w:rFonts w:cs="Verdana" w:ascii="Verdana" w:hAnsi="Verdana"/>
          <w:sz w:val="18"/>
        </w:rPr>
        <w:t>, ett sju sånger långt demo, vilket otvivelaktigt är ett av de första trashmetall inspelningarna. Spåren som bandet spelade in var: "Hit The Lights", Seek And Destroy" (fortfarande i bandets låtlista under konster idag), "Motorbreath", Phantom Lord", "Metal Militia", "Jump In The Fire" och "Mechanix" (som senare döpts till ”The four Horsemen) .</w:t>
        <w:b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CLIFF BURTON GÅR MED I BANDET</w:t>
      </w:r>
    </w:p>
    <w:p>
      <w:pPr>
        <w:pStyle w:val="Normal"/>
        <w:rPr>
          <w:rFonts w:ascii="Verdana" w:hAnsi="Verdana" w:cs="Verdana"/>
          <w:sz w:val="18"/>
        </w:rPr>
      </w:pPr>
      <w:r>
        <w:rPr>
          <w:rFonts w:cs="Verdana" w:ascii="Verdana" w:hAnsi="Verdana"/>
          <w:sz w:val="18"/>
        </w:rPr>
        <w:t>Ett akut problem var bandets basspelare Ron McGovney. Ingen ansåg att han förde någonting till bandet. Han måste bort. De hittade McGovneys ersättare i San Francisco. Cliff Burton var en lång, fåordig metallgalning som skötte basspelet för ett väldigt litet "Bay Area" band kallat Trauma. Så här berättar Hetfield om sitt och Lars första möte med Cliff:</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i/>
          <w:i/>
          <w:sz w:val="18"/>
        </w:rPr>
      </w:pPr>
      <w:r>
        <w:rPr>
          <w:rFonts w:cs="Verdana" w:ascii="Verdana" w:hAnsi="Verdana"/>
          <w:i/>
          <w:sz w:val="18"/>
        </w:rPr>
        <w:t>"We heard this wild solo going on and thought, 'I don't see any guitar player up there. It turned out it was the bass player, Cliff, with a wah wah pedal and this mop of hair. He didn't care whether people were there. He was looking down at his bass playing."</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Även om det tog Burton ett tag lämna Trauma, var han i bandet när alla firade det nya året 1983. Med stora förhoppningar om att en dag få släppa en LP skiva.</w:t>
      </w:r>
    </w:p>
    <w:p>
      <w:pPr>
        <w:pStyle w:val="Normal"/>
        <w:rPr/>
      </w:pPr>
      <w:r>
        <w:rPr/>
      </w:r>
    </w:p>
    <w:p>
      <w:pPr>
        <w:pStyle w:val="Normal"/>
        <w:rPr>
          <w:rFonts w:ascii="Verdana" w:hAnsi="Verdana" w:cs="Verdana"/>
          <w:b/>
          <w:b/>
          <w:sz w:val="18"/>
        </w:rPr>
      </w:pPr>
      <w:r>
        <w:rPr>
          <w:rFonts w:cs="Verdana" w:ascii="Verdana" w:hAnsi="Verdana"/>
          <w:b/>
          <w:sz w:val="18"/>
        </w:rPr>
      </w:r>
    </w:p>
    <w:p>
      <w:pPr>
        <w:pStyle w:val="Heading2"/>
        <w:rPr>
          <w:u w:val="none"/>
        </w:rPr>
      </w:pPr>
      <w:r>
        <w:rPr>
          <w:u w:val="none"/>
        </w:rPr>
        <w:t>JOHNNY ZAZULA</w:t>
      </w:r>
    </w:p>
    <w:p>
      <w:pPr>
        <w:pStyle w:val="Normal"/>
        <w:rPr/>
      </w:pPr>
      <w:r>
        <w:rPr>
          <w:rFonts w:cs="Verdana" w:ascii="Verdana" w:hAnsi="Verdana"/>
          <w:sz w:val="18"/>
        </w:rPr>
        <w:t xml:space="preserve">Johnny Zazula var en annan metall galning i Ulrichs bekantskap. Han var stor som Ulrich var smal, och lika pratsjuk. Han och hans fru Marsha drev en skivaffär i New York som specialiserade sig på NWOBHM material och demokasetter från nya heta amerikanska band. </w:t>
      </w:r>
      <w:r>
        <w:rPr>
          <w:rFonts w:cs="Verdana" w:ascii="Verdana" w:hAnsi="Verdana"/>
          <w:i/>
          <w:sz w:val="18"/>
        </w:rPr>
        <w:t>No Life To Leather</w:t>
      </w:r>
      <w:r>
        <w:rPr>
          <w:rFonts w:cs="Verdana" w:ascii="Verdana" w:hAnsi="Verdana"/>
          <w:sz w:val="18"/>
        </w:rPr>
        <w:t xml:space="preserve"> hittade sin väg hit, och både Zazula och Marsha upptäckte genast dess potential. Zazula, en skärpt entreprenör, bestämde vid den här punkten att Metallica var bandet för honom. När Ulrich ringde Zazula, erbjöd han genast Metallica nog med pengar för att åka till New Jersey, och göra några östkust shower.</w:t>
        <w:br/>
        <w:t>Zazula byggde upp ett riktigt hett band, ett band som snart skulle tyngas med stora problem. Problemen med Dave Mustaine började bli svåra att kontrollera. Mustaine var en elegant och snabb gitarrspelare, men hans temperament, förstärkt av höga intaget av drinkar och droger, var lika eldigt som hans röda hår. Bandet meddelade nyheten efter en av deras första New York shower, och Mustaine packade genast sina väskor för att fara tillbaka västerut för att starta sitt eget band.</w:t>
        <w:br/>
        <w:t>Mustaine gick ur Metallica historien i detta skede, men hans talang gick inte att förneka så lätt. Han byggde bandet Megadeth kring sina uppfinningsrika riff och pikfulla, sarkastiska textrader. De har nu nått vunnit framgång världen över. De har dessutom gjort några album som sålt multi-platinum.</w:t>
      </w:r>
    </w:p>
    <w:p>
      <w:pPr>
        <w:pStyle w:val="Normal"/>
        <w:jc w:val="center"/>
        <w:rPr>
          <w:rFonts w:ascii="Verdana" w:hAnsi="Verdana" w:cs="Verdana"/>
          <w:sz w:val="24"/>
        </w:rPr>
      </w:pPr>
      <w:r>
        <w:rPr>
          <w:rFonts w:cs="Verdana" w:ascii="Verdana" w:hAnsi="Verdana"/>
          <w:sz w:val="24"/>
        </w:rPr>
      </w:r>
    </w:p>
    <w:p>
      <w:pPr>
        <w:pStyle w:val="Normal"/>
        <w:rPr>
          <w:rFonts w:ascii="Verdana" w:hAnsi="Verdana" w:cs="Verdana"/>
          <w:b/>
          <w:b/>
          <w:sz w:val="18"/>
        </w:rPr>
      </w:pPr>
      <w:r>
        <w:rPr>
          <w:rFonts w:cs="Verdana" w:ascii="Verdana" w:hAnsi="Verdana"/>
          <w:b/>
          <w:sz w:val="18"/>
        </w:rPr>
        <w:t>KIRK HAMMETT GÅR MED I BANDET</w:t>
      </w:r>
    </w:p>
    <w:p>
      <w:pPr>
        <w:pStyle w:val="Normal"/>
        <w:rPr>
          <w:rFonts w:ascii="Verdana" w:hAnsi="Verdana" w:cs="Verdana"/>
          <w:sz w:val="18"/>
        </w:rPr>
      </w:pPr>
      <w:r>
        <w:rPr>
          <w:rFonts w:cs="Verdana" w:ascii="Verdana" w:hAnsi="Verdana"/>
          <w:sz w:val="18"/>
        </w:rPr>
        <w:t>Metallica hade hållit ett öga på Mustaines ersättare under några månader. Han spelade med ett "Bay area" band som hade spelat med Metallica på en av konserterna på Old Waldorf. Bandet hette Exodus och gitarristen de höll på att förlora hette Kirk Hammett. Hammett hade redan en galen teknik, vilken han hade fått av sin gitarr lärare Joe Satriani. Joe var en otroligt skicklig musiker, som skulle komma att nå stor framgång under sin solokarriär. Satriani hade också David Lee Roth och Whitesnakes gitarrist, Steve Vai, som sina tidigare elever.</w:t>
        <w:br/>
        <w:t>Även om han var djupt rotad i den stormiga Bay area scenen, hade Hammett sina rötter i första vågen av musik från San Francisco, i vilken han fick sina första kickar av att titta på Jimi Hendrix och Grateful Dead. Metallica tog med sig Hammett till New York och de började repa på på sitt debutalbum, som det var bestämt att Zazula skulle finansiera.</w:t>
        <w:br/>
        <w:t xml:space="preserve">Zazula och Marsha Los Angeles ihop sina pengar, och satte sig själva skuld för att kunna få fram 10.000 dollar. Metallica bokade sex veckor i America Recording Studios i Rochester, New York. När intresset av den färdiga produkten var svagt från American Recording, bestämde sig Zazula att starta sitt eget skivbolag, Megaforce. Ur denna desperation föddes en av de största rockbanden i världen idag, och en av den mest inflytelserika, oberoende skivbolagen för den här tiden. </w:t>
      </w:r>
    </w:p>
    <w:p>
      <w:pPr>
        <w:pStyle w:val="Normal"/>
        <w:rPr>
          <w:rFonts w:ascii="Verdana" w:hAnsi="Verdana" w:cs="Verdana"/>
          <w:sz w:val="18"/>
        </w:rPr>
      </w:pPr>
      <w:r>
        <w:rPr>
          <w:rFonts w:cs="Verdana" w:ascii="Verdana" w:hAnsi="Verdana"/>
          <w:sz w:val="18"/>
        </w:rPr>
      </w:r>
    </w:p>
    <w:p>
      <w:pPr>
        <w:pStyle w:val="Heading1"/>
        <w:rPr/>
      </w:pPr>
      <w:r>
        <w:rPr/>
        <w:t>Kill ’em all</w:t>
      </w:r>
    </w:p>
    <w:p>
      <w:pPr>
        <w:pStyle w:val="Normal"/>
        <w:rPr/>
      </w:pPr>
      <w:r>
        <w:rPr>
          <w:rFonts w:cs="Verdana" w:ascii="Verdana" w:hAnsi="Verdana"/>
        </w:rPr>
        <w:t xml:space="preserve">Metallica’s debut album. Innehållande snabba trash metal låtar som </w:t>
      </w:r>
      <w:r>
        <w:rPr>
          <w:rFonts w:cs="Verdana" w:ascii="Verdana" w:hAnsi="Verdana"/>
          <w:i/>
        </w:rPr>
        <w:t xml:space="preserve">Wiplash </w:t>
      </w:r>
      <w:r>
        <w:rPr>
          <w:rFonts w:cs="Verdana" w:ascii="Verdana" w:hAnsi="Verdana"/>
        </w:rPr>
        <w:t>,</w:t>
      </w:r>
      <w:r>
        <w:rPr>
          <w:rFonts w:cs="Verdana" w:ascii="Verdana" w:hAnsi="Verdana"/>
          <w:i/>
        </w:rPr>
        <w:t xml:space="preserve"> The four           horsemen </w:t>
      </w:r>
      <w:r>
        <w:rPr>
          <w:rFonts w:cs="Verdana" w:ascii="Verdana" w:hAnsi="Verdana"/>
        </w:rPr>
        <w:t xml:space="preserve">och </w:t>
      </w:r>
      <w:r>
        <w:rPr>
          <w:rFonts w:cs="Verdana" w:ascii="Verdana" w:hAnsi="Verdana"/>
          <w:i/>
        </w:rPr>
        <w:t xml:space="preserve">Seek &amp; Destroy </w:t>
      </w:r>
      <w:r>
        <w:rPr>
          <w:rFonts w:cs="Verdana" w:ascii="Verdana" w:hAnsi="Verdana"/>
        </w:rPr>
        <w:t xml:space="preserve">(som än idag spelas live). Den här LP:n gjorde så att omvärlden öppnade ögonen, men deras riktiga genombrott skulle komma senare.  </w:t>
        <w:br/>
      </w:r>
      <w:r>
        <w:rPr>
          <w:rFonts w:cs="Verdana" w:ascii="Verdana" w:hAnsi="Verdana"/>
          <w:bdr w:val="single" w:sz="4" w:space="0" w:color="000000"/>
        </w:rPr>
        <w:br/>
      </w:r>
    </w:p>
    <w:p>
      <w:pPr>
        <w:pStyle w:val="Normal"/>
        <w:jc w:val="center"/>
        <w:rPr>
          <w:rFonts w:ascii="Verdana" w:hAnsi="Verdana" w:cs="Verdana"/>
          <w:bdr w:val="single" w:sz="4" w:space="0" w:color="000000"/>
        </w:rPr>
      </w:pPr>
      <w:r>
        <w:rPr>
          <w:rFonts w:cs="Verdana" w:ascii="Verdana" w:hAnsi="Verdana"/>
          <w:bdr w:val="single" w:sz="4" w:space="0" w:color="000000"/>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MetallicA NEW;Arial" w:hAnsi="MetallicA NEW;Arial" w:cs="MetallicA NEW;Arial"/>
        </w:rPr>
      </w:pPr>
      <w:r>
        <w:rPr>
          <w:rFonts w:cs="MetallicA NEW;Arial" w:ascii="MetallicA NEW;Arial" w:hAnsi="MetallicA NEW;Arial"/>
        </w:rPr>
      </w:r>
    </w:p>
    <w:p>
      <w:pPr>
        <w:pStyle w:val="Normal"/>
        <w:jc w:val="center"/>
        <w:rPr>
          <w:rFonts w:ascii="Verdana" w:hAnsi="Verdana" w:cs="Verdana"/>
        </w:rPr>
      </w:pPr>
      <w:r>
        <w:rPr>
          <w:rFonts w:cs="MetallicA NEW;Arial" w:ascii="MetallicA NEW;Arial" w:hAnsi="MetallicA NEW;Arial"/>
        </w:rPr>
        <w:b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rPr>
        <w:t>1984</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Ut ur trashpacket</w:t>
      </w:r>
    </w:p>
    <w:p>
      <w:pPr>
        <w:pStyle w:val="Normal"/>
        <w:rPr>
          <w:rFonts w:ascii="Verdana" w:hAnsi="Verdana" w:cs="Verdana"/>
          <w:b/>
          <w:b/>
        </w:rPr>
      </w:pPr>
      <w:r>
        <w:rPr>
          <w:rFonts w:cs="Verdana" w:ascii="Verdana" w:hAnsi="Verdana"/>
          <w:b/>
        </w:rPr>
      </w:r>
    </w:p>
    <w:p>
      <w:pPr>
        <w:pStyle w:val="Normal"/>
        <w:rPr/>
      </w:pPr>
      <w:r>
        <w:rPr>
          <w:rFonts w:cs="Verdana" w:ascii="Verdana" w:hAnsi="Verdana"/>
          <w:sz w:val="18"/>
        </w:rPr>
        <w:t>Metallica gick in i studion i februari 1984 för att inleda arbetet med Ride The Lightning. Ulrich måste ha känt sig hemma; inspelningsplatsen var Köpenhamn. Valet av producent illustrerade den omfattande förändringen som tungmetallen genomgick. Flemming Rasmussen kom till Metallica, efter att ha arbetat med rockgruppen Rainbow och deras skiva Bent Out Of Shape.</w:t>
        <w:br/>
        <w:t>Även om arbetet skapa nya låtar för albumet gick bra, återkom två, nu välkända, problem för Metallica. James Hetfield hade allvarliga funderingar på att lämna över rollen som sångare, och gå tillbaka för att endast spela rytmgitarr. Bandet gjorde seriösa försök att rekrytera sångaren i Armoured Saint, John Bush. John avslog förslaget. Eftersom ingen annan kom på något bättre förslag, fortsatte Hetfield som Metallicas sångare.</w:t>
        <w:br/>
        <w:t>Ett annat problem var att Johnny Zazula fortfarande hade stora finansiella problem. Han hade förlorat en del pengar till de amerikanska distrubutörerna, och Metallica hade investerat de mesta av sina inkomster på deras Europa turné med Venom. Och när inspelningsarbetet med Ride The Lightning till slut avslutades, hade Metallica obesvärat dragit över sin ursprungliga budget med en avsevärd summa.</w:t>
      </w:r>
      <w:r>
        <w:rPr/>
        <w:t xml:space="preserve">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RIDE THE LIGHTNING</w:t>
      </w:r>
    </w:p>
    <w:p>
      <w:pPr>
        <w:pStyle w:val="Normal"/>
        <w:rPr>
          <w:rFonts w:ascii="Verdana" w:hAnsi="Verdana" w:cs="Verdana"/>
          <w:sz w:val="18"/>
        </w:rPr>
      </w:pPr>
      <w:r>
        <w:rPr>
          <w:rFonts w:cs="Verdana" w:ascii="Verdana" w:hAnsi="Verdana"/>
          <w:sz w:val="18"/>
        </w:rPr>
        <w:t>Ride The Lightning släpptes sent i juli, 1984, och det märktes genast att Metallica snabbt hade ändrat musikstil sedan Kill 'Em All. Trots allt fanns här de snabba och hårda låtarna "Creeping Death" och "Fight Fire With Fire", en instrumentell låt "Call Of Ktulu", "For Whom The Bell Tolls" och "Escape" vilka bevisade att bandets förmågor hade utvecklats mycket från Kill 'Em All..</w:t>
        <w:br/>
        <w:t>På omslaget till Megaforce releasen av Ride The Lightning gjordes ett fatalt misstag, låt nummer tre hette "For Whom The Bells Toll", istället för "For Whom The Bell Tolls". När Elektra tog över som Metallicas amerikanska bolag några månader senare, rättades dock felet till.</w:t>
        <w:br/>
        <w:t>Känslan inom bandet, var att de hade brutit igenom en stor barriär, och gått mot obruten mark. Historien har bevisat deras uppfattning. Ride The Lightning är en nyskapande trash klassiker.</w:t>
        <w:br/>
        <w:t>Metallica hade bevisat att ett trashband inte nödvändigtvis behövde spela snabbt för att skapa en otrolig tyngd i sina låtar. När bandet återvände till Amerika i slutet av sommaren 1984, hade Ride The Lightning sålt i 85.000 exemplar i Storbritannien och Europa. Megaforce höll sin del av avtalet borta i Amerika också. Utan någon turné för som hjälpte försäljningen, hade Ride The Lightning sålt näst intill lika mycket i USA som i Europa.</w:t>
      </w:r>
    </w:p>
    <w:p>
      <w:pPr>
        <w:pStyle w:val="Normal"/>
        <w:rPr/>
      </w:pPr>
      <w:r>
        <w:rPr/>
      </w:r>
    </w:p>
    <w:p>
      <w:pPr>
        <w:pStyle w:val="Normal"/>
        <w:rPr/>
      </w:pPr>
      <w:r>
        <w:rPr/>
      </w:r>
    </w:p>
    <w:p>
      <w:pPr>
        <w:pStyle w:val="Normal"/>
        <w:rPr/>
      </w:pPr>
      <w:r>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1985-86</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Uppgång och fall</w:t>
      </w:r>
    </w:p>
    <w:p>
      <w:pPr>
        <w:pStyle w:val="Normal"/>
        <w:rPr>
          <w:rFonts w:ascii="Verdana" w:hAnsi="Verdana" w:cs="Verdana"/>
        </w:rPr>
      </w:pPr>
      <w:r>
        <w:rPr>
          <w:rFonts w:cs="Verdana" w:ascii="Verdana" w:hAnsi="Verdana"/>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MASTER OF PUPPETS</w:t>
      </w:r>
    </w:p>
    <w:p>
      <w:pPr>
        <w:pStyle w:val="Normal"/>
        <w:rPr>
          <w:rFonts w:ascii="Verdana" w:hAnsi="Verdana" w:cs="Verdana"/>
          <w:sz w:val="18"/>
        </w:rPr>
      </w:pPr>
      <w:r>
        <w:rPr>
          <w:rFonts w:cs="Verdana" w:ascii="Verdana" w:hAnsi="Verdana"/>
          <w:sz w:val="18"/>
        </w:rPr>
        <w:t>I slutet av 1985 var Metallica tillbaka i Sweet Silence studion, i Köpenhamn, för att spela in en uppföljare till Ride The Lightning, ännu en gång med Flemming Rasmussen som producent. Bandet var nu i början av sin storhetstid, och den här LPn skulle bli den första som Q-Prime och Elektra skulle få vara med på under hela arbetets gång.</w:t>
        <w:br/>
        <w:t>Pengar var inte längre ett problem, detta tack vare Elektras pengatillgångar. De lämnade de sista spåren av "garage" som ännu klamrade sig fast vid dem, till förmån för en mer mogen framtoning, som på inget vis hindrade deras vilda image, vilket låtar som "Battery" och "Welcome Home (Sanitarium)" skulle bevisa.</w:t>
        <w:br/>
        <w:t>Releasen för Master Of Puppets skedde i mars 1986, och det var den sista albumet som Metallica släppte för Music For Nations. Deras kontrakt, som skrevs när Zazula och Metallica kämpade för pengar till att göra Ride The Lightning, var över så fort den nya skivan började säljas, och Metallica tänkte inte förnya det. Snart så skrev Metallica under för skivbolaget Phonogram i Storbritannien, för en summa på 1.125.000 dollar (c:a 8.656.875 skr).</w:t>
        <w:br/>
        <w:t>Självklart så innebar slutet på Metallicas sista oberoende kontrakt, att Metallica hade skurit av de sista banden till sina rötter. De var nu i affärsbranchen. Ulrichs dröm om en stora och lönsamma skivkontrakt, hade blivit sann. Metallica var redo att bli superstjärnor.</w:t>
        <w:br/>
        <w:t>Master Of Puppets började sälja fler exemplar än något annat av Metallicas album hade gjort förut. Den sålde guld i Storbritannien, vilket betyder över 100.000 kopior, och kom in lade sig på plats 30 på den amerikanska Billboard Top 200. Q-Prime spände genast sina muskler genom att låta Metallica spela tillsammans med Ozzy Osbourne, Metallica kunde inte ha önskat något bättre. Ozzy var ökänd i USA. Han fyllde arenor med sin skräck-förlöjligande karneval vart än han for. Osbourne fick åka med det coolaste och mest extrema bandet på turné, vilket var bara var bra för hans trovärdighet.</w:t>
        <w:br/>
        <w:t>Turnén banade sin väg genom USA, med Metallica som inledde varje Osbourne show med en timme av hat och ursinne. Den enda mörka fläcken under turnén uppstod när Hetfield bröt sin vrist i en skateboardolycka, och var tvungen att lämna över rytmgitarr spelandet till Metal Church gitarristen John Marshall.</w:t>
        <w:br/>
        <w:t>Förmånen att ha fått understöd genom att spela på en turné som Ozzys, visade genast resultat. Under sommaren 1986 sålde Master Of Puppets över en halv miljon exemplar i US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TRAGEDIN SLÅR TILL</w:t>
      </w:r>
    </w:p>
    <w:p>
      <w:pPr>
        <w:pStyle w:val="Normal"/>
        <w:rPr/>
      </w:pPr>
      <w:r>
        <w:rPr>
          <w:rFonts w:cs="Verdana" w:ascii="Verdana" w:hAnsi="Verdana"/>
          <w:sz w:val="18"/>
        </w:rPr>
        <w:t>Efter turnén i USA, åkte Metallica till Storbritannien för att spela tillsammans med Anthrax. Fansen och media blev som tokiga, de såg banden som den omedelbara motgiftet till uppskattandet av Bon Jovi, Mötley Crüe och Quiet Riot, som fram till nu hade varit dominerande på marknaden.</w:t>
        <w:br/>
        <w:t>Turnén hade sitt klimax på Hammersmith Odeon, följt av en fest på bandens hotell. Metallica hade verkligen fått ett lyft. De var det hetaste nya bandet inom tung metallen, och hyllningarna var väl förtjänade. Så här i efterhand har denna gyllne tid blivit gripande, p.g.a. den tragedi som väntade så snart banden splittrades för en annan Europa turné.</w:t>
        <w:br/>
        <w:t>Metallica spelade tre konserter i Sverige. Den sista var i Stockholm, inför 2.700 personer i Solnahallen. Giget var en succé, och de skulle åka till Köpenhamn för nästa spelning. En turnékaravan bestående av två bussar och två lastbilar följdes åt. Metallica och fem tekniker åkte i en av bussarna. De tittade på en flygfilm på video, vilken var slut vid tvåtiden. Därefter skulle de krypa till sängs i Scaniabussens sovkojer. Men istället för att lägga sig i sina vanliga kojer bestämde sig Kirk och Cliff för ett byte: de drog kort om sängarna. Cliff drog spader ess, så Cliff tog Kirks säng. Ett ödesdigert byte.</w:t>
        <w:br/>
        <w:t>Vid motell "Gyllne Rasten" i Dörarp, ett par mil norr om Ljungby, fick bussen sladd, detta skedde klockan sju på morgonen. Passagerarna låg och sov, när chauffören girade ner i ett djupt dike. Han lyckades få upp bussen på vägbanan igen men fordonet fortsatte över på den mötande leden och kantrade ner på sidan i diket. Cliff Burton kastades ut genom ett fönster och klämdes i ögonblicket efter ihjäl under bussen. Olyckan inträffade i en svag vänsterkurva. Omtumlade och med lättare skador lyckades gruppens medlemmar ta sig ur bussen och såg då Cliff Burton liggande i grässlänten. Lätt klädda huttrade de i den kalla morgonluften (några minusgrader) i väntan på sju ambulanser som förde dem till Ljungby lasarett. De andra i bussen kom lindrigt undan. Bobby Schneider (en av managerna) slet en axel ur led och fick skärsår på hela kroppen. Trummisen Lars Ulrich bröt en tå, Kirk Hammett och James Hetfield fick några småsår.</w:t>
        <w:br/>
        <w:t>Den engelske 48-årige chauffören förhördes. Han uppgav att han plötsligt hade upptäckt att bussen gled av vägen. Han försökte styra upp den på vägen igen, men misslyckades. Först vid ännu ett försök fick han upp bussen på vägen, men då kom den förödande stoppsladden som fick bussen att volta. Han trodde att olyckan orsakats av en isfläck, men ingen som kom till olycksplatsen såg några isfläckar. Många ansåg att det var en insomningsolycka. Chauffören sade dock att han hade sovit under dagen och varit utvilad, vilket intygas av chauffören i den andra bussen. Chauffören släpptes senare i brist på bevis. Cliff Burton var endast 24 år gammal.</w:t>
      </w:r>
      <w:r>
        <w:rPr/>
        <w:t xml:space="preserve"> </w:t>
      </w:r>
    </w:p>
    <w:p>
      <w:pPr>
        <w:pStyle w:val="Normal"/>
        <w:rPr>
          <w:rFonts w:ascii="Verdana" w:hAnsi="Verdana" w:cs="Verdana"/>
          <w:sz w:val="18"/>
        </w:rPr>
      </w:pPr>
      <w:r>
        <w:rPr>
          <w:rFonts w:cs="Verdana" w:ascii="Verdana" w:hAnsi="Verdana"/>
          <w:sz w:val="18"/>
        </w:rPr>
        <w:t>Tomrummet som Cliff Burton död lämnade efter sig i bandet, verkade som det aldrig skulle gå att fylla igen. Han var en del av en helhet, en arm av en unik styrka som slets bort. Medan hyllningarna till Cliff flödade i pressen, ställdes Metallica inför valet att fortsätta eller splittras. Efter Cliffs begravning, vilken ägde rum i San Francisco, bestämde de sig för att spela vidare. De var exakt vad Cliff, den ultimata headbangaren, skulle ha viljat att de gjorde.</w:t>
        <w:br/>
        <w:t>Beslutet var en lättnad för Q-Prime, som redan hade börjat planera för en framtid utan Burton. Q-Prime hade kommit över tragedier förut. Def Leppards trummis Rick Allen förlorade en arm i en bilolycka och triumferade över sin förlust, och AC/DC hade förlorat sin sångare Bon Scott, bara för att komma tillbaka med en ny kille, Brian Johnson, och göra deras bästa album någonsin, Back In Black.</w:t>
      </w:r>
    </w:p>
    <w:p>
      <w:pPr>
        <w:pStyle w:val="Normal"/>
        <w:rPr/>
      </w:pPr>
      <w:r>
        <w:rPr/>
      </w:r>
    </w:p>
    <w:p>
      <w:pPr>
        <w:pStyle w:val="Normal"/>
        <w:rPr/>
      </w:pPr>
      <w:r>
        <w:rPr/>
      </w:r>
    </w:p>
    <w:p>
      <w:pPr>
        <w:pStyle w:val="Heading1"/>
        <w:rPr/>
      </w:pPr>
      <w:r>
        <w:rPr/>
        <w:t>Jason Newsted</w:t>
      </w:r>
    </w:p>
    <w:p>
      <w:pPr>
        <w:pStyle w:val="Normal"/>
        <w:rPr>
          <w:rFonts w:ascii="Verdana" w:hAnsi="Verdana" w:cs="Verdana"/>
          <w:sz w:val="18"/>
        </w:rPr>
      </w:pPr>
      <w:r>
        <w:rPr>
          <w:rFonts w:cs="Verdana" w:ascii="Verdana" w:hAnsi="Verdana"/>
          <w:sz w:val="18"/>
        </w:rPr>
        <w:t>Sent på hösten 1986 hade Metallica funnit sin nye basspelare. Efter att ha provsjungit med ett 40-tal basister, bl.a. Megadeths basist Dave Ellefson, bestämde de sig för Jason Newsted. De gick ut med Jason till ett ställe kallat Tommy's Joint, för att ta en drink och se om han passade för jobbet. De tre medlemmarna gick in på toaletten, och kom där överens om att Jason var ok. När gruppen kom tillbaka sade de till Jason: "Välkommen till Metallica". Jason hade spelat bas och fungerat som frontfigur i ett lovande trashband kallat Flotsam And Jetsam. Av en tillfällighet träder här Brian Slagel in i Metallica historien igen. Han hade låtit en Flotsam låt vara med på en av hans Metal Massacre samlingsalbum, innan han gav bandet ett kontrakt för ett eget album. Deras debut release, Doomsday for Deceiver, blev väl mottaget, och bandet höll på att göra stora framsteg när chefsångskrivaren Newsted hörde om jobbet i Metallica, och bestämde att det var för honom.</w:t>
        <w:br/>
        <w:t>Q-Prime bokade nu bandet för deras första turné i bortre Asien, i november 1986, och det var där som Newsted (vilken snabbt hade fått smeknamnet Newkid) skulle göra sina första konserter med Metallica. Japan var en relativt lätt debut för Newsted, inför publik som inte hade någon erfarenhet av Burtons otroliga basspel och hans vilda headbangande. Det riktiga testet kom när Metallica åtog sig att spela en turné i USA, med Armoured Saint tillbaka i släptåg. Bandet blev väl mött. Även om Cliff tydligt var mycket saknad, bevisade Jason vilket bra förvärv han var - en hård, snabb och precis spelare, som tillsammans med Ulrich övade för att ge Metallica en kraftfull "motor", dock med ett mindre galet hjärta.</w:t>
        <w:br/>
        <w:t>Metallica återvände nu till Europa, introduktionen av Newsted var nästan fullständig.</w:t>
        <w:br/>
        <w:t>I Köpenhamn fick han vara med om en känsloladdad föreställning - staden som bandet hade varit på väg till, när det tragiska olyckan inträffade. Efter detta fick han beträda, för de övriga medlemmarna, välkänd mark, Aardschock festivalen i Holland.</w:t>
        <w:br/>
        <w:t>Bandet åkte sedan tillbaka till San Francisco för att börja arbeta på en ny LP. James Hetfield lyckades bryta armen, i ännu en skateboard olycka, vilket satte hela inspelnings schemat ur spel!</w:t>
      </w:r>
    </w:p>
    <w:p>
      <w:pPr>
        <w:pStyle w:val="Normal"/>
        <w:rPr/>
      </w:pPr>
      <w:r>
        <w:rPr/>
      </w:r>
    </w:p>
    <w:p>
      <w:pPr>
        <w:pStyle w:val="Normal"/>
        <w:rPr/>
      </w:pPr>
      <w:r>
        <w:rPr/>
      </w:r>
    </w:p>
    <w:p>
      <w:pPr>
        <w:pStyle w:val="Heading1"/>
        <w:rPr/>
      </w:pPr>
      <w:r>
        <w:rPr/>
        <w:t>Garage Days</w:t>
      </w:r>
    </w:p>
    <w:p>
      <w:pPr>
        <w:pStyle w:val="Normal"/>
        <w:rPr>
          <w:rFonts w:ascii="Verdana" w:hAnsi="Verdana" w:cs="Verdana"/>
          <w:sz w:val="18"/>
        </w:rPr>
      </w:pPr>
      <w:r>
        <w:rPr>
          <w:rFonts w:cs="Verdana" w:ascii="Verdana" w:hAnsi="Verdana"/>
          <w:sz w:val="18"/>
        </w:rPr>
        <w:t>Inspelningsarbetet lades på hyllan ytterligare en tid, när Q-Prime erbjöd Metallica att följa med rubriknamnen Bon Jovi och Deep Purple, på den resande Monsters Of Rock turnén, runt om i Europa. Det enda problemet med detta lukrativa och lockande erbjudande var att Metallica inte att någonting att någonting att visa upp. Ur Lars Ulrichs iver att få testa den lilla inspelningsenheten som han nyligen hade installerat i sitt garage, föddes idén att göra en EP innehållande coverlåtar av sånger som hade inspirerat bandet. Metallica spelade in sex spår: Diamonds Heads "Helpless", Budgies "Crash Course In Brain Surgery", Killing Jokes "The Wait", Holocausts "The Small Hours" och två låtar av Misfits (Cliff Burtons favoritband), "Last Caress" och "Green Hell". EPn döptes till $5.98 EP - Garage Days Re-revisited, och de ivriga fansen kastade sig över den. När nu skivan sålde bra i skivaffärerna, kom Metallica till Storbritannien redo för deras andra framträdande på Monsters Of Rocks huvudnummer, konserten på Donington Park.</w:t>
        <w:br/>
        <w:t>Metallica kom som nummer fyra upp på scenen, med Cinderella, W.A.S.P. och Anthrax före sig, och Dio och Bon Jovi efter sig. Hursomhelst blev dagen en stor besvikelse. Metallica misslyckades.</w:t>
      </w:r>
    </w:p>
    <w:p>
      <w:pPr>
        <w:pStyle w:val="Normal"/>
        <w:rPr>
          <w:rFonts w:ascii="Verdana" w:hAnsi="Verdana" w:cs="Verdana"/>
          <w:sz w:val="18"/>
        </w:rPr>
      </w:pPr>
      <w:r>
        <w:rPr>
          <w:rFonts w:cs="Verdana" w:ascii="Verdana" w:hAnsi="Verdana"/>
          <w:sz w:val="18"/>
        </w:rPr>
      </w:r>
    </w:p>
    <w:p>
      <w:pPr>
        <w:pStyle w:val="Normal"/>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rPr>
      </w:pPr>
      <w:r>
        <w:rPr>
          <w:rFonts w:cs="Verdana" w:ascii="Verdana" w:hAnsi="Verdana"/>
          <w:sz w:val="18"/>
        </w:rPr>
        <w:t>1988 - 1989</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UPPTAKTEN TILL ...AND JUSTICE FOR ALL</w:t>
      </w:r>
    </w:p>
    <w:p>
      <w:pPr>
        <w:pStyle w:val="Normal"/>
        <w:rPr>
          <w:rFonts w:ascii="Verdana" w:hAnsi="Verdana" w:cs="Verdana"/>
          <w:sz w:val="18"/>
        </w:rPr>
      </w:pPr>
      <w:r>
        <w:rPr>
          <w:rFonts w:cs="Verdana" w:ascii="Verdana" w:hAnsi="Verdana"/>
          <w:sz w:val="18"/>
        </w:rPr>
        <w:t>Tillbaka i USA, i början av 1988, övergick Metallica till att koncentrera sig på det nya studioalbumet. Från början hade de Mike Clink som producent, han var det hetaste namnet i branschen efter sin triumf med Guns N' Roses debutalbum Appetite For Destruction. Hursomhelst, ett par veckor efter att de hade börjat spela in skivan, sparkades Mike under mystiska omständigheter, för att bli utbytt mot Flemming Rasmussen.</w:t>
        <w:br/>
        <w:t>Det fanns en känsla inom bandet att endast Rasmussen kunde fånga Metallicas ande på rätt sätt, och i slutet av mars hade bandet de nio spår som skulle utgöra ...And Justice For All, säkert inspelade på band. Albumet innehöll de sista resterna material som Cliff hade skrivit - en fin tribut, och den expanderade i och med releasen av Cliff 'Em All, en video som innehöll mycket av bandets privata fotoarbete från deras tre år tillsammans med Cliff Burton. Videon är nästan helt uppbyggd på bootleg - på den här tiden filmade aldrig Metallica sina konserter - och det övergripande målet var att visa Cliff och bandet som det verkligen hade varit när han var med, utan någon försköning. Mycket av materialet var diskussioner, även om Ulrich medgav att att den sista sången "Orion" var ett känsloladdat ögonblick - det var musiken som de hade valt för Cliffs begravning. Hursomhelst, för att visa den sanna Cliff fanns det även en del roliga saker - vilket inkluderade några klipp av Cliff när han unnade sig sina älskade cigarretter!</w:t>
        <w:br/>
        <w:t>Releasen av Cliff 'Em All gjorde faktiskt att Jason Newsteds slutgiltiga anhalt mot att bli en riktig medlem i bandet försenades. Han var antagligen den bandmedlem som var mest angelägen om att ...And Justice For All skulle släppas, eftersom det skulle göra honom till fullblodig Metallicamedlem. Hursomhelst, lanseringen av en amerikansk Monsters Of Rock festival, med Van Halen som frontfigur, samt Scorpions, Kingdom Come och Dokken, var ett för bra erbjudande för Metallica att avböja. Turnén misslyckades med att få publiken i eld och lågor, trots detta, ansågs det att Metallica till största delen hade klarat sig bäst av banden.</w:t>
        <w:br/>
        <w:t>Så fort som showerna var avklarade vändes uppmärksamheten tillbaka till ...And Justice For All, och den började nu mixas av Steve Thompson/Mike Barbiero vilka hade gjort ett fint jobb på Guns N' Roses debutplatta Appetite For Destruction. Albumet var färdigt i augusti, och den slutliga releasen blev den 8 september 1988. Under de två och halvt årens som hade gått sedan Master Of Puppets släpptes, hade Metallica utvecklats snabbt, och förväntningarna var mycket höga. Medan ...And Justice For All började säljas, kom härdade Metallica lyssnare med lite halvförtjänad kritik. Kvaliteten på materialet var för det mesta inget att klaga på - "One", "Blackened" och "Harvester Of Sorrow" stod upp mot allting som bandet tidigare hade gjort. Hursomhelst, den kontroversiella introduktionen av akustiska gitarrer på den mindre intensiva "To Live Is To Die" orsakade reaktioner, likaså gjorde den uppriktigt förskräckliga produktionen och mixningen. Albumet lät torrt och raspigt, med trummor "drivna" lika högt som Ulrichs peronalitet, och Newsteds basslingor så gott som helt utplånade! Endast Hetfields övertygande sång och sättet som hans gitarr samverkade med Hammetts räddade skivan.</w:t>
        <w:br/>
        <w:t>...And Justice For Alls ljud var i alla fall omissigenkännligt. Metallica hade för gott skiftat från deras tidigare nackbrytande hastighet, och via långdragna genomkörare som LPns titelspår, fortsatte bandet mot "mainstream" marknaden. Metallica hade nu brutit med sitt förflutna, och allting var möjligt!</w:t>
      </w:r>
    </w:p>
    <w:p>
      <w:pPr>
        <w:pStyle w:val="Normal"/>
        <w:rPr>
          <w:rFonts w:ascii="Verdana" w:hAnsi="Verdana" w:cs="Verdana"/>
          <w:sz w:val="18"/>
        </w:rPr>
      </w:pPr>
      <w:r>
        <w:rPr>
          <w:rFonts w:cs="Verdana" w:ascii="Verdana" w:hAnsi="Verdana"/>
          <w:sz w:val="18"/>
        </w:rPr>
      </w:r>
    </w:p>
    <w:p>
      <w:pPr>
        <w:pStyle w:val="Normal"/>
        <w:pBdr/>
        <w:rPr>
          <w:rFonts w:ascii="Verdana" w:hAnsi="Verdana" w:cs="Verdana"/>
        </w:rPr>
      </w:pPr>
      <w:r>
        <w:rPr>
          <w:rFonts w:cs="Verdana" w:ascii="Verdana" w:hAnsi="Verdana"/>
        </w:rPr>
      </w:r>
    </w:p>
    <w:p>
      <w:pPr>
        <w:pStyle w:val="Normal"/>
        <w:rPr>
          <w:rFonts w:ascii="Verdana" w:hAnsi="Verdana" w:cs="Verdana"/>
          <w:b/>
          <w:b/>
          <w:sz w:val="18"/>
        </w:rPr>
      </w:pPr>
      <w:r>
        <w:rPr>
          <w:rFonts w:cs="Verdana" w:ascii="Verdana" w:hAnsi="Verdana"/>
          <w:b/>
          <w:sz w:val="18"/>
        </w:rPr>
        <w:t>Första singeln - One</w:t>
      </w:r>
    </w:p>
    <w:p>
      <w:pPr>
        <w:pStyle w:val="Normal"/>
        <w:rPr/>
      </w:pPr>
      <w:r>
        <w:rPr>
          <w:rFonts w:cs="Verdana" w:ascii="Verdana" w:hAnsi="Verdana"/>
          <w:sz w:val="18"/>
        </w:rPr>
        <w:t>Efter att ha utformat ett scenframträdande som innehöll en kollapsande "Lady justice", som dess klimax, sparkade Metallica igång Damaged Justice turnén i Edinburgh, Skottland, den 24 september, 1988, med Queensryche som förband. Då Europa och sedan Amerika föll för Metallica, bestämde bandet -eller var det Q-prime?- att en extra knuff mot stjärnstatus, kunde uppnås genom bandets första musikvideo, en musikvideo för singeln "One". Bandet gick med på att deras sju och en halv minut långa låt, kortades ner till fyra minuter i videoversionen. De ackompanjerande videoklippen var, trots allt, en kreativ triumf.</w:t>
        <w:br/>
        <w:t>Låten hade inspirerats av Dalton Trumbos novell Johnny Got His Gun, historien om en Vietnam veteran som hade förlorat båda armarna och båda benen i kriget. Filmklipp från filmen till Johnny Got His Gun, klipptes in med några svartvita tagningar på Hetfield, som sedan började sjunga. Videon förde singeln "One" in på US Top 40 och UK Top 20. Sången gav Metallica en nominering för en Grammy. Det hela slutade i skandal, då utmärkelsen för bästa tungmetall låt gick till den åldriga brittiska folkrocksångaren Jethro Tull!</w:t>
        <w:br/>
        <w:t>Med undantag för det, hade USA nu fallit för Metallica, liksom Europa och bortre Asien. Turnén bara växte och växte. Metallica var vana att spela inför 2-4000 människor, men nu spelade de inför 10.000-15.000 människor varje kväll. De turnérade utan uppehåll i 18 månader, utan att ställa in en enda konsert. Turnén vacklade eventuellt i slutet av 1989, efter 251 gig. Det var ingen tvekan om att Metallica hade stigit in bland de stora hårdrockstjärnorna, i och med ...And Justice For All. Även Metallicas snöpliga förlust av en grammy, gottgjordes i början av 1990, när "One" vann en grammy för bästa singel.</w:t>
        <w:br/>
        <w:t>Efter att Metallica hade vilat sig igenom våren 1990, åkte bandet i maj på en kort tripp till Europa inklusive Storbritannien, en händelse som Q-prime garanterat inte skulle låta gå förbi, utan en produkt release. Därför släppte Phonogram The Good, The Bad And The Live, en box som innehöll alla Metallicas EPs, samt live material som tidigare inte gått att få tag på.</w:t>
      </w:r>
      <w:r>
        <w:rPr/>
        <w:t xml:space="preserve"> </w:t>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1990-97</w:t>
      </w:r>
    </w:p>
    <w:p>
      <w:pPr>
        <w:pStyle w:val="Normal"/>
        <w:rPr>
          <w:rFonts w:ascii="Verdana" w:hAnsi="Verdana" w:cs="Verdana"/>
          <w:b/>
          <w:b/>
        </w:rPr>
      </w:pPr>
      <w:r>
        <w:rPr>
          <w:rFonts w:cs="Verdana" w:ascii="Verdana" w:hAnsi="Verdana"/>
          <w:b/>
        </w:rPr>
      </w:r>
    </w:p>
    <w:p>
      <w:pPr>
        <w:pStyle w:val="Normal"/>
        <w:rPr>
          <w:b/>
          <w:b/>
        </w:rPr>
      </w:pPr>
      <w:r>
        <w:rPr>
          <w:rFonts w:cs="Verdana" w:ascii="Verdana" w:hAnsi="Verdana"/>
          <w:b/>
          <w:sz w:val="18"/>
        </w:rPr>
        <w:t>- Mot världsdominan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Plikterna fullföljda, spenderade Metallica sommaren och den tidiga hösten med att skissa material för ett annat studio album. Nästa nyhet var verkligen en chock för fansen, när valet av producent annonserades. Bob Rock var känd - eller okänd - för sitt arbete som en kommersiell mjukrock producent, vilken hade producerat Mötley Crüe, Aerosmith, och, mest skrämmande av allt så här långt Metallicas rivetheads var inblandade, Bon Jovi!</w:t>
        <w:br/>
        <w:t>Ulrich var snabb med att försvara deras val, han hävdade att Rock hade känslan för Metallica skulle låta just vid det tillfället. I en serie av intervjuer, som gavs så fort skivans och turnéns eventuella releasedatum gavs ut, talade Ulrich särskilt om ett möte som bandet hade haft med Q-prime under arbetet med albumet. De hade bestämt att de skulle satsa allt på att göra albumet och turnén så stora och kommersiella som möjligt. Inga intervjuer skulle avvisas, inga spelningar skulle ställas in. Metallica skulle försöka nå världsdominans, och det nya albumet var en bra start.</w:t>
        <w:br/>
        <w:t>Rocken förenklade bandets "sound" från den oreda som utmärkte ...And Justice For All. Riffen var fortfarande lika tunga som armerad betong, men utslätade till ett tilltalande rytande. "Enter Sandman" var en uppenbar singel, radiovänlig som den var. På "Enter" singeln fanns en cover av Queens "Stone Cold Crazy" med. Den spelades ursprungligen in för Elektras 40-års jubileums skiva, "Rubaiyat", år 1990. I början av 1991 fick Metallica sin andra Grammy, för låten "Stone Cold Crazy". Låtarna "Nothing Else Matters" och The Unforgiven", var så gott som var rena ballader. Bandet hade, om det är möjligt, gjort ett "mainstream metall album"! Där de en gång var brutala och okomplicerade, var Metallica nu episka; där de en gång visade etablissemanget fingret, var de nu dess guldäggsvärpande höna. Hur som helst, Metallica hade behållit hjärtat och personligheten inom bandet på den nya plattan, vilken officiellt saknar titel, men som är känd kort och gott som Metallica.</w:t>
        <w:br/>
        <w:t>Albumfodralet blev omtyckt. Det är till stor del helt svart, varierat endast av en precis synlig svart orm i nedre högra hörnet, detta har lett till att det även kallas för det "svarta albumet". Den ofrånkomliga jämförelsen med skämt metallbandet Spinal Taps halvlegendariska Smell The Glove -omslag togs ofta upp, och Ulrich "exploderade" nästintill, närhelst han blev frågad om det!</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RAKT TILL TOPPEN</w:t>
      </w:r>
    </w:p>
    <w:p>
      <w:pPr>
        <w:pStyle w:val="Normal"/>
        <w:rPr>
          <w:rFonts w:ascii="Verdana" w:hAnsi="Verdana" w:cs="Verdana"/>
          <w:sz w:val="18"/>
        </w:rPr>
      </w:pPr>
      <w:r>
        <w:rPr>
          <w:rFonts w:cs="Verdana" w:ascii="Verdana" w:hAnsi="Verdana"/>
          <w:sz w:val="18"/>
        </w:rPr>
        <w:t>Med releasen av albumet kämpande mot det efterlängtade andra och tredje "Guns N' Roses albumen (Use Your Illusion I och II), förutspåddes en giganternas kamp, och kanske var det bara Metallica och Q-prime som insåg att de kunde bli det största rockbandet på planeten.</w:t>
        <w:br/>
        <w:t>För att starta Metallicaturnén (kallad "Wherever I May Roam" efter en av skivans låtar), gjorde bandet ett framträdande på Donigton Monsters Of Rock festivalen, detta tillsammans med bl.a. AC/DC. Monster-turnén framfor genom Europa, och dess klimax nåddes på Tushino airfield i Moskva, där bandet spelade inför en publik uppskattad till över 500.000 människor.</w:t>
        <w:br/>
        <w:t>Metallica växte medan bandet var i Europa, och, till deras förvåning, steg de in på US Billboard Top 200 som nummer ett. När bandet återvände till Amerika, blev de mottagna som hjältar. Metallica hade konstruerat en unik, diamantformad scen, som lät 120 riktigt tursamma fans att få se showen från en specialkonstruerad "ormgrop" inrymd i scenen. Efter att ha åkt kors och tvärs genom USA, flög Metallica till London för att framträda på en "Freddie Mercury Benefit" på Wembley stadium, där de förenades med världseliten inom musikbranschen, för en tributkonsert till den i AIDS avlidne Queen stjärnan, Freddie Mercur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TURNÉ MED GUNS N' ROSES</w:t>
      </w:r>
    </w:p>
    <w:p>
      <w:pPr>
        <w:pStyle w:val="Normal"/>
        <w:rPr>
          <w:rFonts w:ascii="Verdana" w:hAnsi="Verdana" w:cs="Verdana"/>
          <w:sz w:val="18"/>
        </w:rPr>
      </w:pPr>
      <w:r>
        <w:rPr>
          <w:rFonts w:cs="Verdana" w:ascii="Verdana" w:hAnsi="Verdana"/>
          <w:sz w:val="18"/>
        </w:rPr>
        <w:t>Sommaren 1992 var sommaren då Amerika nästan krossades under tyngden av den tyngsta turnén på mycket länge. Metallica och Guns N' Roses förenades för en stadium dominerad turné, där Metallica vann alla ära och Guns N' Roses drog nitlotterna, efter att "Guns" orsakade ett upplopp i Montreal den 8 augusti 1992. Upploppet orsakades av en händelse under konserten, som hade ägt rum innan. En bit in på låten "Fade To Black" gick en fyrverkeripjäs av vid fel tidpunkt, precis där James stod. Han träffades, och ådrog sig lättare brännskador, Metallica var tvungna att gå av scenen. Guns N' Roses beslutade att lämna scenen, även de. Det var detta som orsakade det senare upploppet. James var särskilt kritisk mot Axl, i intervjuer som gavs efter att turnén var färdig.</w:t>
        <w:br/>
        <w:t>Strategin att exponera det "svarta albumet" så mycket det gick, var en otrolig succé. Albumet har sålt i över 15 miljoner exemplar världen över. Bandet turnérade överallt från Söderhavets kant till Storbritannien och tillbaka igen - över trehundra shower i 37 länder, vilket tog dem till sommaren 1993.</w:t>
        <w:br/>
        <w:t>Efter turnén var Metallica helt slutkörda, och de bestämde sig för att ta ett sabbatsår. Detta hindrade dem dock inte från att släppa sin första box, "Live s**t: Binge &amp; Purge", i slutet av 1993. Det första officiella live albumet som Metallica släppte, kom packat i en låda fylld med godsaker. Den innehåller: 3 CD-skivor, 3 videoband, en turné dagbok, en stencil på James, och den välbekante "Scary Guy". De tre videobanden fylls av två konserter - med två band från en show i San Diego '92, och ett band från ett gig i Seattle '89. CD-skivorna täcker in en tre timmars konsert i Mexico City '93. CD-skivornas innehåll:</w:t>
        <w:br/>
        <w:t>Under sommaren 1994 genomförde Metallica en 3 månader lång USA turné, kallad "Shit Hits The She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rPr>
      </w:pPr>
      <w:r>
        <w:rPr>
          <w:rFonts w:cs="Verdana" w:ascii="Verdana" w:hAnsi="Verdana"/>
          <w:b/>
        </w:rPr>
        <w:t>- Load epoken</w:t>
      </w:r>
    </w:p>
    <w:p>
      <w:pPr>
        <w:pStyle w:val="Normal"/>
        <w:rPr>
          <w:b/>
          <w:b/>
        </w:rPr>
      </w:pPr>
      <w:r>
        <w:rPr>
          <w:rFonts w:eastAsia="Verdana" w:cs="Verdana" w:ascii="Verdana" w:hAnsi="Verdana"/>
          <w:b/>
          <w:sz w:val="18"/>
        </w:rPr>
        <w:t xml:space="preserve"> </w:t>
      </w:r>
    </w:p>
    <w:p>
      <w:pPr>
        <w:pStyle w:val="Normal"/>
        <w:rPr/>
      </w:pPr>
      <w:r>
        <w:rPr>
          <w:rFonts w:cs="Verdana" w:ascii="Verdana" w:hAnsi="Verdana"/>
          <w:sz w:val="18"/>
        </w:rPr>
        <w:t>Efter de många hit singlarna från det "svart albumet", samt det långa turnérandet, återvände Metallica till studion (The Plant, Sausalito, Kalifornien) tidigt i februari 1995. I Augusti tog bandet fyra veckor ledigt från studion, för att spela tre konserter, den lilla "Escape From The Studio" -turnén. De spelade på London Astoria i England, där de framförde 2x4 och Devil Dance för första gången. Därefter var de på Castle Donington, och uppträdde inför 60.000 människor. De återvände sedan till studion, för att göra klart albumet, tillsammans med producenten Bob Rock. Under februari lämnade bandet studion, efter att ha spelat in 18 av de 25 låtar som var skrivna. Metallica funderade på att göra skivan till ett dubbelalbum, men bestämde sig för att använda 14 av de inspelade låtarna, för att sedan spara resten till ett kommande album. Den 3 juni 1996 hade sedan Metallicas sjätte studioalbum världspremiär. Namnet var Load, och bandet blev både kritiserade för förändringen inom musiken, och prisade för plattans mångfald. Load har många influenser från country, speciellt i låten "Mama Said", vilken textmässigt sett är något av en fortsättning på "Nothing Else Matters", från förra plattan. Inledande "Ain't my bitch", står för plattans tyngsta och snabbaste låt, medan "Until It Sleeps" blev en stor hit, och spelades flitigt i radion.</w:t>
        <w:br/>
        <w:t>Under juni, juli och augusti spelade Metallica på Lolapalooza turnén i USA, innan de drog i gång en egen turné, den här gången i Europa. Turnén startade i Wien, den sjätte september 1996, och dess namn var "Pour Touring Me"! I december 96 flög Metallica tillbaka till USA, för att fortsätta sin turné där. I slutet av januari gifte sig Lars med sin flickvän Skylar Satinstein, bröllopet ägde rum i Las Vegas.</w:t>
        <w:br/>
        <w:t>Efter USA turnéns slut i maj, är det tänkt att Metallica skall gå in i studion igen för att slutföra sitt sjunde studioalbum, vars release blev 1997. Reloa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1998 - 2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998 – Släppte Metallica ett dubbel  cover album, som inkluderade ny inspelade covers och gamla covers. Låtar från bland annat Motörhead (en av James favoritband) och </w:t>
      </w:r>
    </w:p>
    <w:p>
      <w:pPr>
        <w:pStyle w:val="Normal"/>
        <w:rPr>
          <w:rFonts w:ascii="Verdana" w:hAnsi="Verdana" w:cs="Verdana"/>
        </w:rPr>
      </w:pPr>
      <w:r>
        <w:rPr>
          <w:rFonts w:cs="Verdana" w:ascii="Verdana" w:hAnsi="Verdana"/>
        </w:rPr>
        <w:t xml:space="preserve">Black Sabbath. Även fast detta album låg bra till på alla listor världen över så hade nyskrivet material varit mera önskat av fans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999 – Metallica sticker iväg på en ett års turne runt hela världen. Men under tiden så </w:t>
      </w:r>
    </w:p>
    <w:p>
      <w:pPr>
        <w:pStyle w:val="Normal"/>
        <w:rPr>
          <w:rFonts w:ascii="Verdana" w:hAnsi="Verdana" w:cs="Verdana"/>
        </w:rPr>
      </w:pPr>
      <w:r>
        <w:rPr>
          <w:rFonts w:cs="Verdana" w:ascii="Verdana" w:hAnsi="Verdana"/>
        </w:rPr>
        <w:t>gör Metallica efter 17år i branschen, ett samlings album med alla sina bästa låtar under åren + två nya och omredigerar dom och gör ett live gig i SanFransisco. ( som senare skulle resultera i två till) med  SanFransisco’s symphony orkester Sedan avslutar dom turnen i i januari 2000 med dom här orden från Lars Ulrich:</w:t>
      </w:r>
    </w:p>
    <w:p>
      <w:pPr>
        <w:pStyle w:val="Normal"/>
        <w:rPr>
          <w:rFonts w:ascii="Verdana" w:hAnsi="Verdana" w:cs="Verdana"/>
        </w:rPr>
      </w:pPr>
      <w:r>
        <w:rPr>
          <w:rFonts w:cs="Verdana" w:ascii="Verdana" w:hAnsi="Verdana"/>
        </w:rPr>
      </w:r>
    </w:p>
    <w:p>
      <w:pPr>
        <w:pStyle w:val="Normal"/>
        <w:rPr>
          <w:rFonts w:ascii="Verdana" w:hAnsi="Verdana" w:cs="Verdana"/>
          <w:i/>
          <w:i/>
          <w:lang w:val="en-GB"/>
        </w:rPr>
      </w:pPr>
      <w:r>
        <w:rPr>
          <w:rFonts w:cs="Verdana" w:ascii="Verdana" w:hAnsi="Verdana"/>
          <w:i/>
          <w:lang w:val="en-GB"/>
        </w:rPr>
        <w:t>this is our last show on this tour</w:t>
      </w:r>
    </w:p>
    <w:p>
      <w:pPr>
        <w:pStyle w:val="Normal"/>
        <w:rPr>
          <w:rFonts w:ascii="Verdana" w:hAnsi="Verdana" w:cs="Verdana"/>
          <w:i/>
          <w:i/>
          <w:lang w:val="en-GB"/>
        </w:rPr>
      </w:pPr>
      <w:r>
        <w:rPr>
          <w:rFonts w:eastAsia="Verdana" w:cs="Verdana" w:ascii="Verdana" w:hAnsi="Verdana"/>
          <w:i/>
          <w:lang w:val="en-GB"/>
        </w:rPr>
        <w:t xml:space="preserve">                                   </w:t>
      </w:r>
      <w:r>
        <w:rPr>
          <w:rFonts w:cs="Verdana" w:ascii="Verdana" w:hAnsi="Verdana"/>
          <w:i/>
          <w:lang w:val="en-GB"/>
        </w:rPr>
        <w:t>and the last for 2000. We will be back in</w:t>
      </w:r>
    </w:p>
    <w:p>
      <w:pPr>
        <w:pStyle w:val="Normal"/>
        <w:rPr>
          <w:rFonts w:ascii="Verdana" w:hAnsi="Verdana" w:cs="Verdana"/>
          <w:lang w:val="en-GB"/>
        </w:rPr>
      </w:pPr>
      <w:r>
        <w:rPr>
          <w:rFonts w:eastAsia="Verdana" w:cs="Verdana" w:ascii="Verdana" w:hAnsi="Verdana"/>
          <w:i/>
          <w:lang w:val="en-GB"/>
        </w:rPr>
        <w:t xml:space="preserve">                                   </w:t>
      </w:r>
      <w:r>
        <w:rPr>
          <w:rFonts w:cs="Verdana" w:ascii="Verdana" w:hAnsi="Verdana"/>
          <w:i/>
          <w:lang w:val="en-GB"/>
        </w:rPr>
        <w:t xml:space="preserve">2001 with a new album and tour.".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Källföteckning: </w:t>
      </w:r>
      <w:hyperlink r:id="rId3">
        <w:r>
          <w:rPr>
            <w:rStyle w:val="InternetLink"/>
            <w:rFonts w:cs="Verdana" w:ascii="Verdana" w:hAnsi="Verdana"/>
          </w:rPr>
          <w:t>www.metallica.com</w:t>
        </w:r>
      </w:hyperlink>
      <w:r>
        <w:rPr>
          <w:rFonts w:cs="Verdana" w:ascii="Verdana" w:hAnsi="Verdana"/>
        </w:rPr>
        <w:t xml:space="preserve"> , </w:t>
      </w:r>
      <w:hyperlink r:id="rId4">
        <w:r>
          <w:rPr>
            <w:rStyle w:val="InternetLink"/>
            <w:rFonts w:cs="Verdana" w:ascii="Verdana" w:hAnsi="Verdana"/>
          </w:rPr>
          <w:t>www.encycmet.com/</w:t>
        </w:r>
      </w:hyperlink>
      <w:r>
        <w:rPr>
          <w:rFonts w:cs="Verdana" w:ascii="Verdana" w:hAnsi="Verdana"/>
        </w:rPr>
        <w:t xml:space="preserve"> </w:t>
      </w:r>
    </w:p>
    <w:p>
      <w:pPr>
        <w:pStyle w:val="Normal"/>
        <w:rPr/>
      </w:pPr>
      <w:r>
        <w:rPr>
          <w:rFonts w:eastAsia="Verdana" w:cs="Verdana" w:ascii="Verdana" w:hAnsi="Verdana"/>
        </w:rPr>
        <w:t xml:space="preserve">                      </w:t>
      </w:r>
      <w:hyperlink r:id="rId5">
        <w:r>
          <w:rPr>
            <w:rStyle w:val="InternetLink"/>
            <w:rFonts w:cs="Verdana" w:ascii="Verdana" w:hAnsi="Verdana"/>
          </w:rPr>
          <w:t>www.metontour.com</w:t>
        </w:r>
      </w:hyperlink>
      <w:r>
        <w:rPr>
          <w:rFonts w:cs="Verdana" w:ascii="Verdana" w:hAnsi="Verdana"/>
        </w:rPr>
        <w:t xml:space="preserve"> </w:t>
      </w:r>
    </w:p>
    <w:p>
      <w:pPr>
        <w:pStyle w:val="Normal"/>
        <w:pBdr/>
        <w:rPr>
          <w:rFonts w:ascii="Verdana" w:hAnsi="Verdana" w:cs="Verdana"/>
        </w:rPr>
      </w:pPr>
      <w:r>
        <w:rPr>
          <w:rFonts w:cs="Verdana" w:ascii="Verdana" w:hAnsi="Verdana"/>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etallicA NEW">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sz w:val="1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allica.com/" TargetMode="External"/><Relationship Id="rId4" Type="http://schemas.openxmlformats.org/officeDocument/2006/relationships/hyperlink" Target="http://www.encycmet.com/" TargetMode="External"/><Relationship Id="rId5" Type="http://schemas.openxmlformats.org/officeDocument/2006/relationships/hyperlink" Target="http://www.metontou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19:49:00Z</dcterms:created>
  <dc:creator>Christian Svedin</dc:creator>
  <dc:description/>
  <dc:language>en-US</dc:language>
  <cp:lastModifiedBy>Carl</cp:lastModifiedBy>
  <cp:lastPrinted>2000-04-05T16:16:00Z</cp:lastPrinted>
  <dcterms:modified xsi:type="dcterms:W3CDTF">2000-05-14T10:57:00Z</dcterms:modified>
  <cp:revision>44</cp:revision>
  <dc:subject/>
  <dc:title/>
</cp:coreProperties>
</file>